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0w.2dhz.cny0w.2dhz.cn/xiazai/403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